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RISC</w:t>
      </w:r>
      <w:r>
        <w:rPr>
          <w:rFonts w:ascii="宋体;SimSun" w:hAnsi="宋体;SimSun" w:cs="宋体;SimSun"/>
          <w:b/>
          <w:sz w:val="24"/>
        </w:rPr>
        <w:t>核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80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8000</w:t>
      </w:r>
      <w:r>
        <w:rPr>
          <w:rFonts w:ascii="宋体;SimSun" w:hAnsi="宋体;SimSun" w:cs="宋体;SimSun"/>
          <w:szCs w:val="21"/>
          <w:lang w:val="en-US" w:eastAsia="en-US"/>
        </w:rPr>
        <w:t>是基于</w:t>
      </w:r>
      <w:r>
        <w:rPr>
          <w:rFonts w:cs="宋体;SimSun" w:ascii="宋体;SimSun" w:hAnsi="宋体;SimSun"/>
          <w:szCs w:val="21"/>
          <w:lang w:val="en-US" w:eastAsia="en-US"/>
        </w:rPr>
        <w:t>PowerPC</w:t>
      </w:r>
      <w:r>
        <w:rPr>
          <w:rFonts w:ascii="宋体;SimSun" w:hAnsi="宋体;SimSun" w:cs="宋体;SimSun"/>
          <w:szCs w:val="21"/>
          <w:lang w:val="en-US" w:eastAsia="en-US"/>
        </w:rPr>
        <w:t>指令集的，乱序双发射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级流水线超标量处理器。</w:t>
      </w:r>
      <w:r>
        <w:rPr>
          <w:rFonts w:cs="宋体;SimSun" w:ascii="宋体;SimSun" w:hAnsi="宋体;SimSun"/>
          <w:szCs w:val="21"/>
          <w:lang w:val="en-US" w:eastAsia="en-US"/>
        </w:rPr>
        <w:t>C8000</w:t>
      </w:r>
      <w:r>
        <w:rPr>
          <w:rFonts w:ascii="宋体;SimSun" w:hAnsi="宋体;SimSun" w:cs="宋体;SimSun"/>
          <w:szCs w:val="21"/>
          <w:lang w:val="en-US" w:eastAsia="en-US"/>
        </w:rPr>
        <w:t>拥有大小可配的独立的指令缓存和数据缓存和动态指令预测模块，总线支持</w:t>
      </w:r>
      <w:r>
        <w:rPr>
          <w:rFonts w:cs="宋体;SimSun" w:ascii="宋体;SimSun" w:hAnsi="宋体;SimSun"/>
          <w:szCs w:val="21"/>
          <w:lang w:val="en-US" w:eastAsia="en-US"/>
        </w:rPr>
        <w:t>PLB4</w:t>
      </w:r>
      <w:r>
        <w:rPr>
          <w:rFonts w:cs="宋体;SimSun" w:ascii="宋体;SimSun" w:hAnsi="宋体;SimSun"/>
          <w:szCs w:val="21"/>
          <w:lang w:val="en-US" w:eastAsia="en-US"/>
        </w:rPr>
        <w:t>/AIX/</w:t>
      </w:r>
      <w:r>
        <w:rPr>
          <w:rFonts w:cs="宋体;SimSun" w:ascii="宋体;SimSun" w:hAnsi="宋体;SimSun"/>
          <w:szCs w:val="21"/>
          <w:lang w:val="en-US" w:eastAsia="en-US"/>
        </w:rPr>
        <w:t>AH</w:t>
      </w:r>
      <w:r>
        <w:rPr>
          <w:rFonts w:cs="宋体;SimSun" w:ascii="宋体;SimSun" w:hAnsi="宋体;SimSun"/>
          <w:szCs w:val="21"/>
          <w:lang w:val="en-US" w:eastAsia="en-US"/>
        </w:rPr>
        <w:t>B/</w:t>
      </w:r>
      <w:r>
        <w:rPr>
          <w:rFonts w:cs="宋体;SimSun" w:ascii="宋体;SimSun" w:hAnsi="宋体;SimSun"/>
          <w:szCs w:val="21"/>
          <w:lang w:val="en-US" w:eastAsia="en-US"/>
        </w:rPr>
        <w:t>DCR</w:t>
      </w:r>
      <w:r>
        <w:rPr>
          <w:rFonts w:ascii="宋体;SimSun" w:hAnsi="宋体;SimSun" w:cs="宋体;SimSun"/>
          <w:szCs w:val="21"/>
          <w:lang w:val="en-US" w:eastAsia="en-US"/>
        </w:rPr>
        <w:t>，具备紧耦合的协处理器接口。</w:t>
      </w:r>
      <w:r>
        <w:rPr>
          <w:rFonts w:cs="宋体;SimSun" w:ascii="宋体;SimSun" w:hAnsi="宋体;SimSun"/>
          <w:szCs w:val="21"/>
          <w:lang w:val="en-US" w:eastAsia="en-US"/>
        </w:rPr>
        <w:t>C8000</w:t>
      </w:r>
      <w:r>
        <w:rPr>
          <w:rFonts w:ascii="宋体;SimSun" w:hAnsi="宋体;SimSun" w:cs="宋体;SimSun"/>
          <w:szCs w:val="21"/>
          <w:lang w:val="en-US" w:eastAsia="en-US"/>
        </w:rPr>
        <w:t>专为性能领先的低功耗</w:t>
      </w:r>
      <w:r>
        <w:rPr>
          <w:rFonts w:cs="宋体;SimSun" w:ascii="宋体;SimSun" w:hAnsi="宋体;SimSun"/>
          <w:szCs w:val="21"/>
          <w:lang w:val="en-US" w:eastAsia="en-US"/>
        </w:rPr>
        <w:t>SoC</w:t>
      </w:r>
      <w:r>
        <w:rPr>
          <w:rFonts w:ascii="宋体;SimSun" w:hAnsi="宋体;SimSun" w:cs="宋体;SimSun"/>
          <w:szCs w:val="21"/>
          <w:lang w:val="en-US" w:eastAsia="en-US"/>
        </w:rPr>
        <w:t>进行优化设计，定位为中高端</w:t>
      </w:r>
      <w:r>
        <w:rPr>
          <w:rFonts w:cs="宋体;SimSun" w:ascii="宋体;SimSun" w:hAnsi="宋体;SimSun"/>
          <w:szCs w:val="21"/>
          <w:lang w:val="en-US" w:eastAsia="en-US"/>
        </w:rPr>
        <w:t>PowerPC</w:t>
      </w:r>
      <w:r>
        <w:rPr>
          <w:rFonts w:ascii="宋体;SimSun" w:hAnsi="宋体;SimSun" w:cs="宋体;SimSun"/>
          <w:szCs w:val="21"/>
          <w:lang w:val="en-US" w:eastAsia="en-US"/>
        </w:rPr>
        <w:t>处理器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3040" cy="503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039280"/>
                          <a:chOff x="0" y="0"/>
                          <a:chExt cx="5272920" cy="50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50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4625280"/>
                            <a:ext cx="386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71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471240"/>
                            <a:ext cx="37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275760"/>
                            <a:ext cx="3040560" cy="5904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492120"/>
                            <a:ext cx="2381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2220120" cy="25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381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LB/AHB Master Wrapp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5440" y="864720"/>
                            <a:ext cx="30405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0405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-Ca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ntroll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024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-Ca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ntroll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016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stru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h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080" y="198360"/>
                              <a:ext cx="4665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43488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h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9960" y="434520"/>
                              <a:ext cx="200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434520"/>
                              <a:ext cx="200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2080" y="294120"/>
                            <a:ext cx="76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us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1594440"/>
                            <a:ext cx="30405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040560" cy="72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8560"/>
                              <a:ext cx="256032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80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I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3440" y="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D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3400" y="2232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nified 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0" y="234720"/>
                                <a:ext cx="5202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236160"/>
                                <a:ext cx="5335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0"/>
                              <a:ext cx="136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5440" y="2304360"/>
                            <a:ext cx="3053880" cy="1770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0320" y="3778920"/>
                            <a:ext cx="586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1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" y="19080"/>
                              <a:ext cx="54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 GP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720" y="2303280"/>
                            <a:ext cx="76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1200" y="4074840"/>
                            <a:ext cx="30538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196920"/>
                              <a:ext cx="5151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48024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515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eb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196920"/>
                              <a:ext cx="14403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0" y="0"/>
                                <a:ext cx="515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28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196560"/>
                                <a:ext cx="57348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19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716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atchdo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6280" y="177120"/>
                              <a:ext cx="61272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57168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240"/>
                                <a:ext cx="6127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terru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acilit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94320" y="74808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8840"/>
                            <a:ext cx="3055680" cy="470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97200"/>
                            <a:ext cx="54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4200" y="1515600"/>
                            <a:ext cx="72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1515600"/>
                            <a:ext cx="72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2204640"/>
                            <a:ext cx="72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5560" y="37476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31104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4329360"/>
                            <a:ext cx="373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23108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T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52628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r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4720" y="4428360"/>
                            <a:ext cx="266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080" y="4330800"/>
                            <a:ext cx="52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ru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0" y="3108960"/>
                            <a:ext cx="759600" cy="19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99360"/>
                              <a:ext cx="119880" cy="393840"/>
                            </a:xfrm>
                            <a:prstGeom prst="upDownArrow">
                              <a:avLst>
                                <a:gd name="adj1" fmla="val 50000"/>
                                <a:gd name="adj2" fmla="val 65401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32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C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3503880"/>
                            <a:ext cx="13334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492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040" y="216720"/>
                              <a:ext cx="696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23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" y="1944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H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240" y="19080"/>
                              <a:ext cx="1266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anch Prediction Un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720" y="2481480"/>
                            <a:ext cx="86688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6920" cy="1101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520" y="550080"/>
                              <a:ext cx="4266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37332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236160"/>
                              <a:ext cx="4208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18000"/>
                                <a:ext cx="3456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"/>
                              <a:ext cx="86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ecute Un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40" y="845280"/>
                              <a:ext cx="692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60588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oad/Sto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0" y="2501280"/>
                            <a:ext cx="1600200" cy="76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2757240"/>
                            <a:ext cx="5202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43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9440"/>
                              <a:ext cx="426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e-fetch Buff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0" y="2855520"/>
                            <a:ext cx="5202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236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9800"/>
                              <a:ext cx="42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ecod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0" y="253944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struction U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8960" y="301068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200" y="2716560"/>
                            <a:ext cx="4208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21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" y="17640"/>
                              <a:ext cx="345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ssue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3011760"/>
                            <a:ext cx="4208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21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" y="18000"/>
                              <a:ext cx="345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ssue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7040" y="2834640"/>
                            <a:ext cx="546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129120"/>
                            <a:ext cx="546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12984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444120"/>
                            <a:ext cx="213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6560" y="2185200"/>
                            <a:ext cx="72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3267720"/>
                            <a:ext cx="72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3582720"/>
                            <a:ext cx="72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6520" y="3582720"/>
                            <a:ext cx="72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9120" y="3582720"/>
                            <a:ext cx="72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98600"/>
                            <a:ext cx="360000" cy="131400"/>
                          </a:xfrm>
                          <a:prstGeom prst="rightArrow">
                            <a:avLst>
                              <a:gd name="adj1" fmla="val 50000"/>
                              <a:gd name="adj2" fmla="val 6849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48080"/>
                            <a:ext cx="720" cy="33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396.8pt" coordorigin="0,0" coordsize="8304,7936">
                <v:rect id="shape_0" stroked="f" o:allowincell="f" style="position:absolute;left:0;top:0;width:8303;height:7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7,7284" to="1795,7284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74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742;width:5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ffff" stroked="f" o:allowincell="f" style="position:absolute;left:1788;top:434;width:4787;height:929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group id="shape_0" style="position:absolute;left:2280;top:775;width:3750;height:40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446;top:775;width:3495;height:40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80;top:823;width:3749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LB/AHB Master Wr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8;top:1362;width:4788;height:1180">
                  <v:rect id="shape_0" fillcolor="#ffcc99" stroked="f" o:allowincell="f" style="position:absolute;left:1788;top:1364;width:4787;height:1177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  <v:group id="shape_0" style="position:absolute;left:1935;top:1674;width:1070;height:713">
                    <v:shape id="shape_0" fillcolor="white" stroked="t" o:allowincell="f" style="position:absolute;left:1982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35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-C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ro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9;top:1674;width:1070;height:713">
                    <v:shape id="shape_0" fillcolor="white" stroked="t" o:allowincell="f" style="position:absolute;left:5426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79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-C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ro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37;top:1674;width:1070;height:713">
                    <v:shape id="shape_0" fillcolor="white" stroked="t" o:allowincell="f" style="position:absolute;left:3284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37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2;top:1674;width:735;height:713">
                    <v:shape id="shape_0" fillcolor="white" stroked="t" o:allowincell="f" style="position:absolute;left:4445;top:1674;width:684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412;top:1735;width:734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85,2046" to="3299,2046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27,2046" to="5441,2046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72;top:1362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0;top:463;width:12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us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8;top:2511;width:4788;height:1149">
                  <v:rect id="shape_0" fillcolor="#ccffcc" stroked="f" o:allowincell="f" style="position:absolute;left:1788;top:2513;width:4787;height:1146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group id="shape_0" style="position:absolute;left:2208;top:2792;width:4032;height:690">
                    <v:group id="shape_0" style="position:absolute;left:2208;top:2823;width:798;height:655">
                      <v:shape id="shape_0" fillcolor="white" stroked="t" o:allowincell="f" style="position:absolute;left:2208;top:2823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71;top:2854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I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2;top:2792;width:798;height:655">
                      <v:shape id="shape_0" fillcolor="white" stroked="t" o:allowincell="f" style="position:absolute;left:5442;top:2792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05;top:2823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D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04;top:2827;width:798;height:655">
                      <v:shape id="shape_0" fillcolor="white" stroked="t" o:allowincell="f" style="position:absolute;left:3804;top:2827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67;top:2858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ified 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985,3162" to="3803,3163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602,3164" to="5441,3165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72;top:2511;width:214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cc99ff" stroked="f" o:allowincell="f" style="position:absolute;left:1788;top:3629;width:4808;height:278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group id="shape_0" style="position:absolute;left:5166;top:5951;width:924;height:342">
                  <v:shape id="shape_0" fillcolor="white" stroked="t" o:allowincell="f" style="position:absolute;left:5166;top:5951;width:923;height:34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07;top:5981;width:8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 GP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2;top:3627;width:12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7;top:6417;width:4809;height:1116">
                  <v:rect id="shape_0" fillcolor="#99ccff" stroked="f" o:allowincell="f" style="position:absolute;left:1797;top:6417;width:4808;height:1115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group id="shape_0" style="position:absolute;left:2027;top:6727;width:811;height:713">
                    <v:shape id="shape_0" fillcolor="white" stroked="t" o:allowincell="f" style="position:absolute;left:2064;top:6727;width:755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027;top:6788;width:810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b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1;top:6727;width:2268;height:713">
                    <v:rect id="shape_0" fillcolor="silver" stroked="f" o:allowincell="f" style="position:absolute;left:2931;top:6727;width:2267;height:712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stroked="f" o:allowincell="f" style="position:absolute;left:3770;top:6727;width:8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15;top:7035;width:540;height:312">
                      <v:shape id="shape_0" fillcolor="white" stroked="t" o:allowincell="f" style="position:absolute;left:3015;top:7066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015;top:7035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24;top:7035;width:540;height:312">
                      <v:shape id="shape_0" fillcolor="white" stroked="t" o:allowincell="f" style="position:absolute;left:3624;top:7066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24;top:7035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33;top:7037;width:903;height:309">
                      <v:shape id="shape_0" fillcolor="white" stroked="t" o:allowincell="f" style="position:absolute;left:4233;top:7037;width:902;height:305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33;top:7038;width:89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tchdo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40;top:6696;width:965;height:743">
                    <v:shape id="shape_0" fillcolor="white" stroked="t" o:allowincell="f" style="position:absolute;left:5283;top:6696;width:899;height:74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40;top:6758;width:964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terru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66;top:6417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acilit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18,1178" to="5818,1673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85;top:124;width:4811;height:740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761;top:153;width:8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5,2387" to="2605,2820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9,2387" to="5839,2789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5,3472" to="2605,3936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843;top:591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54;top:4898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,6818" to="1775,6818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6663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T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128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r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6974" to="7025,6974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6;top:6820;width:8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ru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4;top:4740;width:981;height:620">
                  <v:shape id="shape_0" fillcolor="white" stroked="t" o:allowincell="f" style="position:absolute;left:6854;top:4740;width:188;height:619;mso-wrap-style:none;v-text-anchor:middle;rotation:90;mso-position-horizontal-relative:char" type="_x0000_t7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7316;top:4896;width:51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C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7;top:5518;width:2100;height:775">
                  <v:rect id="shape_0" fillcolor="silver" stroked="f" o:allowincell="f" style="position:absolute;left:2247;top:5518;width:2099;height:77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793;top:5859;width:1097;height:372">
                    <v:shape id="shape_0" fillcolor="white" stroked="t" o:allowincell="f" style="position:absolute;left:2793;top:5859;width:1096;height:371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05;top:5890;width:8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H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51;top:5548;width:1994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anch Prediction U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6;top:3908;width:1365;height:1734">
                  <v:rect id="shape_0" fillcolor="silver" stroked="f" o:allowincell="f" style="position:absolute;left:4977;top:3908;width:1301;height:173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334;top:4774;width:672;height:341">
                    <v:shape id="shape_0" fillcolor="white" stroked="t" o:allowincell="f" style="position:absolute;left:5376;top:4774;width:587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34;top:4774;width:671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64;top:4280;width:663;height:341">
                    <v:shape id="shape_0" fillcolor="white" stroked="t" o:allowincell="f" style="position:absolute;left:5364;top:4280;width:662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432;top:4308;width:543;height:2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76;top:3939;width:136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ecute U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23;top:5239;width:1091;height:341">
                    <v:shape id="shape_0" fillcolor="white" stroked="t" o:allowincell="f" style="position:absolute;left:5192;top:5239;width:953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23;top:5239;width:109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oad/St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silver" stroked="f" o:allowincell="f" style="position:absolute;left:2058;top:3939;width:2519;height:120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2121;top:4342;width:819;height:682">
                  <v:shape id="shape_0" fillcolor="white" stroked="t" o:allowincell="f" style="position:absolute;left:2121;top:4342;width:818;height:68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5;top:4373;width:671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re-fetch Buff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2;top:4497;width:819;height:372">
                  <v:shape id="shape_0" fillcolor="white" stroked="t" o:allowincell="f" style="position:absolute;left:2982;top:4497;width:818;height:37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6;top:4528;width:67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eco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0;top:3999;width:136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struction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2;top:4742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3852;top:4278;width:663;height:341">
                  <v:shape id="shape_0" fillcolor="white" stroked="t" o:allowincell="f" style="position:absolute;left:3852;top:4278;width:662;height:34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20;top:4306;width:54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ssue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4743;width:663;height:341">
                  <v:shape id="shape_0" fillcolor="white" stroked="t" o:allowincell="f" style="position:absolute;left:3852;top:4743;width:662;height:34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20;top:4771;width:54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ssu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15,4464" to="5375,4464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5,4928" to="5375,4928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2,4929" to="4872,542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72,5424" to="5207,542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37,3441" to="5837,3905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6,5146" to="3316,5517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26,5642" to="5626,5951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33,5642" to="5333,5951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5642" to="5920,5951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06;top:785;width:566;height:206;mso-wrap-style:none;v-text-anchor:middle;mso-position-horizontal-relative:char" type="_x0000_t1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91,1178" to="2591,1704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特征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流水</w:t>
      </w:r>
      <w:r>
        <w:rPr>
          <w:rFonts w:cs="宋体;SimSun" w:ascii="宋体;SimSun" w:hAnsi="宋体;SimSun"/>
        </w:rPr>
        <w:t>PowerPC</w:t>
      </w:r>
      <w:r>
        <w:rPr>
          <w:rFonts w:ascii="宋体;SimSun" w:hAnsi="宋体;SimSun" w:cs="宋体;SimSun"/>
        </w:rPr>
        <w:t>处理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发射乱序执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执行流水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寄存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单周期动态分支预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周期</w:t>
      </w:r>
      <w:r>
        <w:rPr>
          <w:rFonts w:cs="宋体;SimSun" w:ascii="宋体;SimSun" w:hAnsi="宋体;SimSun"/>
        </w:rPr>
        <w:t>32x32</w:t>
      </w:r>
      <w:r>
        <w:rPr>
          <w:rFonts w:ascii="宋体;SimSun" w:hAnsi="宋体;SimSun" w:cs="宋体;SimSun"/>
        </w:rPr>
        <w:t>乘法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指令缓存和数据缓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可配置</w:t>
      </w:r>
      <w:r>
        <w:rPr>
          <w:rFonts w:cs="宋体;SimSun" w:ascii="宋体;SimSun" w:hAnsi="宋体;SimSun"/>
        </w:rPr>
        <w:t>(16KB, 32K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KB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 way</w:t>
      </w:r>
      <w:r>
        <w:rPr>
          <w:rFonts w:ascii="宋体;SimSun" w:hAnsi="宋体;SimSun" w:cs="宋体;SimSun"/>
        </w:rPr>
        <w:t>组相关，</w:t>
      </w:r>
      <w:r>
        <w:rPr>
          <w:rFonts w:cs="宋体;SimSun" w:ascii="宋体;SimSun" w:hAnsi="宋体;SimSun"/>
        </w:rPr>
        <w:t>LRU</w:t>
      </w:r>
      <w:r>
        <w:rPr>
          <w:rFonts w:ascii="宋体;SimSun" w:hAnsi="宋体;SimSun" w:cs="宋体;SimSun"/>
        </w:rPr>
        <w:t>替换策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che line</w:t>
      </w:r>
      <w:r>
        <w:rPr>
          <w:rFonts w:ascii="宋体;SimSun" w:hAnsi="宋体;SimSun" w:cs="宋体;SimSun"/>
        </w:rPr>
        <w:t>宽度为</w:t>
      </w:r>
      <w:r>
        <w:rPr>
          <w:rFonts w:cs="宋体;SimSun" w:ascii="宋体;SimSun" w:hAnsi="宋体;SimSun"/>
        </w:rPr>
        <w:t>8 word(32-byte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支持</w:t>
      </w:r>
      <w:r>
        <w:rPr>
          <w:rFonts w:cs="宋体;SimSun" w:ascii="宋体;SimSun" w:hAnsi="宋体;SimSun"/>
        </w:rPr>
        <w:t>PLB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AXI</w:t>
      </w:r>
      <w:r>
        <w:rPr>
          <w:rFonts w:cs="宋体;SimSun" w:ascii="宋体;SimSun" w:hAnsi="宋体;SimSun"/>
        </w:rPr>
        <w:t>/AHB/DCR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组全相关</w:t>
      </w:r>
      <w:r>
        <w:rPr>
          <w:rFonts w:cs="宋体;SimSun" w:ascii="宋体;SimSun" w:hAnsi="宋体;SimSun"/>
        </w:rPr>
        <w:t>TL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指令影子</w:t>
      </w:r>
      <w:r>
        <w:rPr>
          <w:rFonts w:cs="宋体;SimSun" w:ascii="宋体;SimSun" w:hAnsi="宋体;SimSun"/>
        </w:rPr>
        <w:t>TL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数据影子</w:t>
      </w:r>
      <w:r>
        <w:rPr>
          <w:rFonts w:cs="宋体;SimSun" w:ascii="宋体;SimSun" w:hAnsi="宋体;SimSun"/>
        </w:rPr>
        <w:t>TL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G</w:t>
      </w:r>
      <w:r>
        <w:rPr>
          <w:rFonts w:ascii="宋体;SimSun" w:hAnsi="宋体;SimSun" w:cs="宋体;SimSun"/>
        </w:rPr>
        <w:t>寻址空间，页容量支持</w:t>
      </w:r>
      <w:r>
        <w:rPr>
          <w:rFonts w:cs="宋体;SimSun" w:ascii="宋体;SimSun" w:hAnsi="宋体;SimSun"/>
        </w:rPr>
        <w:t>1K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6M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紧耦合的协处理器接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FPU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三种定时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编程定时器（</w:t>
      </w:r>
      <w:r>
        <w:rPr>
          <w:rFonts w:cs="宋体;SimSun" w:ascii="宋体;SimSun" w:hAnsi="宋体;SimSun"/>
        </w:rPr>
        <w:t>P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间隔定时器（</w:t>
      </w:r>
      <w:r>
        <w:rPr>
          <w:rFonts w:cs="宋体;SimSun" w:ascii="宋体;SimSun" w:hAnsi="宋体;SimSun"/>
        </w:rPr>
        <w:t>F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门狗定时器（</w:t>
      </w:r>
      <w:r>
        <w:rPr>
          <w:rFonts w:cs="宋体;SimSun" w:ascii="宋体;SimSun" w:hAnsi="宋体;SimSun"/>
        </w:rPr>
        <w:t>WD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JTAG</w:t>
      </w:r>
      <w:r>
        <w:rPr>
          <w:rFonts w:cs="宋体;SimSun" w:ascii="宋体;SimSun" w:hAnsi="宋体;SimSun"/>
        </w:rPr>
        <w:t>/Trace</w:t>
      </w:r>
      <w:r>
        <w:rPr>
          <w:rFonts w:ascii="宋体;SimSun" w:hAnsi="宋体;SimSun" w:cs="宋体;SimSun"/>
        </w:rPr>
        <w:t>调试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参数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288"/>
      </w:tblGrid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程工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nm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（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（</w:t>
            </w:r>
            <w:r>
              <w:rPr>
                <w:rFonts w:cs="宋体;SimSun" w:ascii="宋体;SimSun" w:hAnsi="宋体;SimSun"/>
                <w:szCs w:val="21"/>
              </w:rPr>
              <w:t>mW/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59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rystone2.1</w:t>
            </w: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MIPS/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费电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自动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控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网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存储和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清数字电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载</w:t>
      </w:r>
      <w:r>
        <w:rPr>
          <w:rFonts w:ascii="宋体;SimSun" w:hAnsi="宋体;SimSun" w:cs="宋体;SimSun"/>
        </w:rPr>
        <w:t>电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9:00Z</dcterms:created>
  <dc:creator>swang</dc:creator>
  <dc:description/>
  <cp:keywords/>
  <dc:language>en-US</dc:language>
  <cp:lastModifiedBy>Jiang,QiuPing</cp:lastModifiedBy>
  <dcterms:modified xsi:type="dcterms:W3CDTF">2023-08-23T05:33:00Z</dcterms:modified>
  <cp:revision>42</cp:revision>
  <dc:subject/>
  <dc:title/>
</cp:coreProperties>
</file>