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位</w:t>
      </w:r>
      <w:r>
        <w:rPr>
          <w:rFonts w:cs="宋体;SimSun" w:ascii="宋体;SimSun" w:hAnsi="宋体;SimSun"/>
          <w:b/>
          <w:sz w:val="24"/>
        </w:rPr>
        <w:t>RISC</w:t>
      </w:r>
      <w:r>
        <w:rPr>
          <w:rFonts w:ascii="宋体;SimSun" w:hAnsi="宋体;SimSun" w:cs="宋体;SimSun"/>
          <w:b/>
          <w:sz w:val="24"/>
        </w:rPr>
        <w:t>核－</w:t>
      </w:r>
      <w:r>
        <w:rPr>
          <w:rFonts w:cs="宋体;SimSun" w:ascii="宋体;SimSun" w:hAnsi="宋体;SimSun"/>
          <w:b/>
          <w:sz w:val="24"/>
        </w:rPr>
        <w:t>C900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9000</w:t>
      </w:r>
      <w:r>
        <w:rPr>
          <w:rFonts w:ascii="宋体;SimSun" w:hAnsi="宋体;SimSun" w:cs="宋体;SimSun"/>
          <w:szCs w:val="21"/>
          <w:lang w:val="en-US" w:eastAsia="en-US"/>
        </w:rPr>
        <w:t>是基于</w:t>
      </w:r>
      <w:r>
        <w:rPr>
          <w:rFonts w:cs="宋体;SimSun" w:ascii="宋体;SimSun" w:hAnsi="宋体;SimSun"/>
          <w:szCs w:val="21"/>
          <w:lang w:val="en-US" w:eastAsia="en-US"/>
        </w:rPr>
        <w:t>PowerPC</w:t>
      </w:r>
      <w:r>
        <w:rPr>
          <w:rFonts w:ascii="宋体;SimSun" w:hAnsi="宋体;SimSun" w:cs="宋体;SimSun"/>
          <w:szCs w:val="21"/>
          <w:lang w:val="en-US" w:eastAsia="en-US"/>
        </w:rPr>
        <w:t>指令集的，乱序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发射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级流水线超标量处理器。</w:t>
      </w:r>
      <w:r>
        <w:rPr>
          <w:rFonts w:cs="宋体;SimSun" w:ascii="宋体;SimSun" w:hAnsi="宋体;SimSun"/>
          <w:szCs w:val="21"/>
          <w:lang w:val="en-US" w:eastAsia="en-US"/>
        </w:rPr>
        <w:t>C9000</w:t>
      </w:r>
      <w:r>
        <w:rPr>
          <w:rFonts w:ascii="宋体;SimSun" w:hAnsi="宋体;SimSun" w:cs="宋体;SimSun"/>
          <w:szCs w:val="21"/>
          <w:lang w:val="en-US" w:eastAsia="en-US"/>
        </w:rPr>
        <w:t>具备业界领先的嵌入式处理器性能，并原生支持对称多处理器架构。总线支持</w:t>
      </w:r>
      <w:r>
        <w:rPr>
          <w:rFonts w:cs="宋体;SimSun" w:ascii="宋体;SimSun" w:hAnsi="宋体;SimSun"/>
          <w:szCs w:val="21"/>
          <w:lang w:val="en-US" w:eastAsia="en-US"/>
        </w:rPr>
        <w:t>PLB6</w:t>
      </w:r>
      <w:r>
        <w:rPr>
          <w:rFonts w:cs="宋体;SimSun" w:ascii="宋体;SimSun" w:hAnsi="宋体;SimSun"/>
          <w:szCs w:val="21"/>
          <w:lang w:val="en-US" w:eastAsia="en-US"/>
        </w:rPr>
        <w:t>/AXI/</w:t>
      </w:r>
      <w:r>
        <w:rPr>
          <w:rFonts w:cs="宋体;SimSun" w:ascii="宋体;SimSun" w:hAnsi="宋体;SimSun"/>
          <w:szCs w:val="21"/>
          <w:lang w:val="en-US" w:eastAsia="en-US"/>
        </w:rPr>
        <w:t>DCR</w:t>
      </w:r>
      <w:r>
        <w:rPr>
          <w:rFonts w:ascii="宋体;SimSun" w:hAnsi="宋体;SimSun" w:cs="宋体;SimSun"/>
          <w:szCs w:val="21"/>
          <w:lang w:val="en-US" w:eastAsia="en-US"/>
        </w:rPr>
        <w:t>总线。内置浮点运算单元。</w:t>
      </w:r>
      <w:r>
        <w:rPr>
          <w:rFonts w:cs="宋体;SimSun" w:ascii="宋体;SimSun" w:hAnsi="宋体;SimSun"/>
          <w:szCs w:val="21"/>
          <w:lang w:val="en-US" w:eastAsia="en-US"/>
        </w:rPr>
        <w:t>C9000</w:t>
      </w:r>
      <w:r>
        <w:rPr>
          <w:rFonts w:ascii="宋体;SimSun" w:hAnsi="宋体;SimSun" w:cs="宋体;SimSun"/>
          <w:szCs w:val="21"/>
          <w:lang w:val="en-US" w:eastAsia="en-US"/>
        </w:rPr>
        <w:t>适用于对性能要求苛刻的嵌入式应用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3040" cy="5452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5452920"/>
                          <a:chOff x="0" y="0"/>
                          <a:chExt cx="5272920" cy="545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2920" cy="545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53840" y="5097960"/>
                            <a:ext cx="386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983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983160"/>
                            <a:ext cx="37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-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354240"/>
                            <a:ext cx="3040560" cy="1043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8680" y="846360"/>
                            <a:ext cx="6793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0"/>
                              <a:ext cx="633600" cy="452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880"/>
                              <a:ext cx="679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-Ca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ntroll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5680" y="846360"/>
                            <a:ext cx="6793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0"/>
                              <a:ext cx="633600" cy="452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880"/>
                              <a:ext cx="679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-Ca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ntroll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5600" y="846360"/>
                            <a:ext cx="6793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0"/>
                              <a:ext cx="633600" cy="452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880"/>
                              <a:ext cx="679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stru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ch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1520" y="846360"/>
                            <a:ext cx="46656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34880" cy="452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88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ch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95400" y="1082520"/>
                            <a:ext cx="200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082520"/>
                            <a:ext cx="200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374040"/>
                            <a:ext cx="76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1 Ca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5440" y="1397520"/>
                            <a:ext cx="304056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040560" cy="728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178560"/>
                              <a:ext cx="256032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"/>
                                <a:ext cx="50688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413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9440"/>
                                  <a:ext cx="453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hadow ITL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3440" y="0"/>
                                <a:ext cx="50688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413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9800"/>
                                  <a:ext cx="453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hadow DTL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3400" y="22320"/>
                                <a:ext cx="50688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413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9440"/>
                                  <a:ext cx="4532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nified TL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3200" y="235080"/>
                                <a:ext cx="52020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920" y="236160"/>
                                <a:ext cx="53352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280" y="0"/>
                              <a:ext cx="1360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1200" y="4547160"/>
                            <a:ext cx="305388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3880" cy="7088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800" y="196920"/>
                              <a:ext cx="51516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0"/>
                                <a:ext cx="480240" cy="45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880"/>
                                <a:ext cx="5151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eb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ni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000" y="196920"/>
                              <a:ext cx="144036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0" y="0"/>
                                <a:ext cx="515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imer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3280" y="195480"/>
                                <a:ext cx="3430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"/>
                                  <a:ext cx="342360" cy="177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920" y="195480"/>
                                <a:ext cx="3430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"/>
                                  <a:ext cx="342360" cy="177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920" y="196920"/>
                                <a:ext cx="57348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480" cy="1944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716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atchdo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86280" y="177120"/>
                              <a:ext cx="61272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571680" cy="471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600"/>
                                <a:ext cx="61272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nterrup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ni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560" y="0"/>
                              <a:ext cx="769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aciliti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712320" y="649440"/>
                            <a:ext cx="5760" cy="1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240" y="136440"/>
                            <a:ext cx="54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9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4200" y="1299240"/>
                            <a:ext cx="720" cy="27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640" y="1299240"/>
                            <a:ext cx="720" cy="25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5560" y="886320"/>
                            <a:ext cx="119880" cy="393840"/>
                          </a:xfrm>
                          <a:prstGeom prst="upDownArrow">
                            <a:avLst>
                              <a:gd name="adj1" fmla="val 50000"/>
                              <a:gd name="adj2" fmla="val 6540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802040"/>
                            <a:ext cx="373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70340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TA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99860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r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94720" y="4901040"/>
                            <a:ext cx="266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4080" y="4803120"/>
                            <a:ext cx="52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rup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15600" y="3267720"/>
                            <a:ext cx="759600" cy="19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6800" y="-99360"/>
                              <a:ext cx="119880" cy="393840"/>
                            </a:xfrm>
                            <a:prstGeom prst="upDownArrow">
                              <a:avLst>
                                <a:gd name="adj1" fmla="val 50000"/>
                                <a:gd name="adj2" fmla="val 65401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200" y="0"/>
                              <a:ext cx="32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C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5440" y="2106360"/>
                            <a:ext cx="3053880" cy="2440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053880" cy="2439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0640" y="2144880"/>
                              <a:ext cx="5868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21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20" y="19080"/>
                                <a:ext cx="546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2 GPR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280" y="0"/>
                              <a:ext cx="769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P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120" y="1200600"/>
                              <a:ext cx="1333440" cy="49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344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6680" y="216720"/>
                                <a:ext cx="69660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6600" cy="2361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1980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H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880" y="19080"/>
                                <a:ext cx="12668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ranch Prediction Uni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25000" y="178200"/>
                              <a:ext cx="826920" cy="1770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1800" y="728280"/>
                              <a:ext cx="42660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373320" cy="21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6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L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70880" y="414720"/>
                              <a:ext cx="4208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21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40" y="17640"/>
                                <a:ext cx="3456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ran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24280" y="198000"/>
                              <a:ext cx="866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xecute Un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17520" y="1023480"/>
                              <a:ext cx="6926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0"/>
                                <a:ext cx="605880" cy="21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2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oad/Stor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360" y="198000"/>
                              <a:ext cx="1600200" cy="76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320" y="453960"/>
                              <a:ext cx="5202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3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19800"/>
                                <a:ext cx="426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re-fetch Buffer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8160" y="552240"/>
                              <a:ext cx="520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236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19800"/>
                                <a:ext cx="426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ecod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7360" y="236160"/>
                              <a:ext cx="866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struction Un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6160" y="452520"/>
                              <a:ext cx="42084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45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32400"/>
                                <a:ext cx="3456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ss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09440" y="531360"/>
                              <a:ext cx="2520" cy="1240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1141200"/>
                              <a:ext cx="1411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080" y="964440"/>
                              <a:ext cx="720" cy="236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9160" y="1948680"/>
                              <a:ext cx="720" cy="196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2280" y="1948680"/>
                              <a:ext cx="720" cy="196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5680" y="1948680"/>
                              <a:ext cx="720" cy="196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7520" y="1338480"/>
                              <a:ext cx="6926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0"/>
                                <a:ext cx="605880" cy="21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2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mple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17520" y="1653480"/>
                              <a:ext cx="6926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0"/>
                                <a:ext cx="605880" cy="21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2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UL/DI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0040" y="826560"/>
                              <a:ext cx="720" cy="31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6640" y="689040"/>
                              <a:ext cx="1735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530280"/>
                              <a:ext cx="37332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826560"/>
                              <a:ext cx="37332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1435680"/>
                              <a:ext cx="2667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1770480"/>
                              <a:ext cx="253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120" y="1889640"/>
                              <a:ext cx="1680120" cy="49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8012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216720"/>
                                <a:ext cx="46656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2361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19440"/>
                                  <a:ext cx="383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2FPR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9400" y="19080"/>
                                <a:ext cx="12668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loat Point Uni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0080" y="216720"/>
                                <a:ext cx="91944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2361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19440"/>
                                  <a:ext cx="7545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rithmetic pip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662560" y="1948680"/>
                              <a:ext cx="720" cy="196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0" y="905400"/>
                              <a:ext cx="2520" cy="984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3640" y="98280"/>
                            <a:ext cx="3055680" cy="5157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200" y="2007720"/>
                            <a:ext cx="720" cy="29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6560" y="1988280"/>
                            <a:ext cx="720" cy="29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531360"/>
                            <a:ext cx="720" cy="315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2800" y="413280"/>
                            <a:ext cx="86616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807120" cy="236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8661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noop Un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79120" y="528840"/>
                            <a:ext cx="149364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10160"/>
                            <a:ext cx="360000" cy="131400"/>
                          </a:xfrm>
                          <a:prstGeom prst="rightArrow">
                            <a:avLst>
                              <a:gd name="adj1" fmla="val 50000"/>
                              <a:gd name="adj2" fmla="val 68493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2880" y="334800"/>
                            <a:ext cx="373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no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36200" y="336600"/>
                            <a:ext cx="119880" cy="393840"/>
                          </a:xfrm>
                          <a:prstGeom prst="upDownArrow">
                            <a:avLst>
                              <a:gd name="adj1" fmla="val 50000"/>
                              <a:gd name="adj2" fmla="val 6540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pt;height:429.35pt" coordorigin="0,0" coordsize="8304,8587">
                <v:rect id="shape_0" stroked="f" o:allowincell="f" style="position:absolute;left:0;top:0;width:8303;height:8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87,8028" to="1795,8028" stroked="t" o:allowincell="f" style="position:absolute;flip:x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;top:154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1548;width:58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-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f" o:allowincell="f" style="position:absolute;left:1788;top:558;width:4787;height:1642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group id="shape_0" style="position:absolute;left:1935;top:1333;width:1070;height:713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982;top:1333;width:997;height:712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935;top:1394;width:106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-Cac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ntroll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79;top:1333;width:1070;height:713">
                  <v:shape id="shape_0" fillcolor="white" stroked="t" o:allowincell="f" style="position:absolute;left:5426;top:1333;width:997;height:712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379;top:1394;width:106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-Cac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ntroll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37;top:1333;width:1070;height:713">
                  <v:shape id="shape_0" fillcolor="white" stroked="t" o:allowincell="f" style="position:absolute;left:3284;top:1333;width:997;height:712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37;top:1394;width:106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stru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2;top:1333;width:735;height:713">
                  <v:shape id="shape_0" fillcolor="white" stroked="t" o:allowincell="f" style="position:absolute;left:4445;top:1333;width:684;height:712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12;top:1394;width:734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a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85,1705" to="3299,1705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27,1705" to="5441,1705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72;top:589;width:121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1 Ca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8;top:2201;width:4788;height:1149">
                  <v:rect id="shape_0" fillcolor="#ccffcc" stroked="f" o:allowincell="f" style="position:absolute;left:1788;top:2203;width:4787;height:1146;mso-wrap-style:none;v-text-anchor:middle;mso-position-horizontal-relative:char">
                    <v:fill o:detectmouseclick="t" type="solid" color2="#330033"/>
                    <v:stroke color="#3465a4" joinstyle="round" endcap="flat"/>
                    <w10:wrap type="none"/>
                  </v:rect>
                  <v:group id="shape_0" style="position:absolute;left:2208;top:2482;width:4032;height:690">
                    <v:group id="shape_0" style="position:absolute;left:2208;top:2513;width:798;height:655">
                      <v:shape id="shape_0" fillcolor="white" stroked="t" o:allowincell="f" style="position:absolute;left:2208;top:2513;width:797;height:650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271;top:2544;width:713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adow ITL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42;top:2482;width:798;height:655">
                      <v:shape id="shape_0" fillcolor="white" stroked="t" o:allowincell="f" style="position:absolute;left:5442;top:2482;width:797;height:650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505;top:2513;width:713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adow DTL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804;top:2517;width:798;height:655">
                      <v:shape id="shape_0" fillcolor="white" stroked="t" o:allowincell="f" style="position:absolute;left:3804;top:2517;width:797;height:650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67;top:2548;width:713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nified TL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985,2852" to="3803,2853" stroked="t" o:allowincell="f" style="position:absolute;mso-position-horizontal-relative:char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602,2854" to="5441,2855" stroked="t" o:allowincell="f" style="position:absolute;mso-position-horizontal-relative:char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72;top:2201;width:214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7;top:7161;width:4809;height:1116">
                  <v:rect id="shape_0" fillcolor="#99ccff" stroked="f" o:allowincell="f" style="position:absolute;left:1797;top:7161;width:4808;height:1115;mso-wrap-style:none;v-text-anchor:middle;mso-position-horizontal-relative:char">
                    <v:fill o:detectmouseclick="t" type="solid" color2="#663300"/>
                    <v:stroke color="#3465a4" joinstyle="round" endcap="flat"/>
                    <w10:wrap type="none"/>
                  </v:rect>
                  <v:group id="shape_0" style="position:absolute;left:2027;top:7471;width:811;height:713">
                    <v:shape id="shape_0" fillcolor="white" stroked="t" o:allowincell="f" style="position:absolute;left:2064;top:7471;width:755;height:712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027;top:7532;width:810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eb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n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31;top:7471;width:2268;height:713">
                    <v:rect id="shape_0" fillcolor="silver" stroked="f" o:allowincell="f" style="position:absolute;left:2931;top:7471;width:2267;height:712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rect>
                    <v:shape id="shape_0" stroked="f" o:allowincell="f" style="position:absolute;left:3770;top:7471;width:81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15;top:7779;width:540;height:312">
                      <v:shape id="shape_0" fillcolor="white" stroked="t" o:allowincell="f" style="position:absolute;left:3015;top:7810;width:538;height:278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015;top:7779;width:53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624;top:7779;width:540;height:312">
                      <v:shape id="shape_0" fillcolor="white" stroked="t" o:allowincell="f" style="position:absolute;left:3624;top:7810;width:538;height:278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624;top:7779;width:53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33;top:7781;width:903;height:309">
                      <v:shape id="shape_0" fillcolor="white" stroked="t" o:allowincell="f" style="position:absolute;left:4233;top:7781;width:902;height:305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233;top:7782;width:899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atchdo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240;top:7440;width:965;height:743">
                    <v:shape id="shape_0" fillcolor="white" stroked="t" o:allowincell="f" style="position:absolute;left:5283;top:7440;width:899;height:742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40;top:7502;width:964;height:6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terru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n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66;top:7161;width:121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acilit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46,1023" to="5854,1332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1;top:215;width:85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9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5,2046" to="2605,2479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39,2046" to="5839,2448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6843;top:1397;width:188;height:619;mso-wrap-style:none;v-text-anchor:middle;rotation:90;mso-position-horizontal-relative:char" type="_x0000_t70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188,7562" to="1775,7562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;top:7407;width:6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T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7872;width:6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r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6,7718" to="7025,7718" stroked="t" o:allowincell="f" style="position:absolute;flip:x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6;top:7564;width:8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rup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54;top:4990;width:981;height:620">
                  <v:shape id="shape_0" fillcolor="white" stroked="t" o:allowincell="f" style="position:absolute;left:6854;top:4990;width:188;height:619;mso-wrap-style:none;v-text-anchor:middle;rotation:90;mso-position-horizontal-relative:char" type="_x0000_t70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f" o:allowincell="f" style="position:absolute;left:7316;top:5146;width:51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C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88;top:3317;width:4809;height:3844">
                  <v:rect id="shape_0" fillcolor="#cc99ff" stroked="f" o:allowincell="f" style="position:absolute;left:1788;top:3319;width:4808;height:3841;mso-wrap-style:none;v-text-anchor:middle;mso-position-horizontal-relative:char">
                    <v:fill o:detectmouseclick="t" type="solid" color2="#336600"/>
                    <v:stroke color="#3465a4" joinstyle="round" endcap="flat"/>
                    <w10:wrap type="none"/>
                  </v:rect>
                  <v:group id="shape_0" style="position:absolute;left:5175;top:6695;width:924;height:342">
                    <v:shape id="shape_0" fillcolor="white" stroked="t" o:allowincell="f" style="position:absolute;left:5175;top:6695;width:923;height:340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16;top:6725;width:86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2 GP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72;top:3317;width:121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P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67;top:5208;width:2100;height:775">
                    <v:rect id="shape_0" fillcolor="silver" stroked="f" o:allowincell="f" style="position:absolute;left:2067;top:5208;width:2099;height:774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rect>
                    <v:group id="shape_0" style="position:absolute;left:2613;top:5549;width:1097;height:372">
                      <v:shape id="shape_0" fillcolor="white" stroked="t" o:allowincell="f" style="position:absolute;left:2613;top:5549;width:1096;height:371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725;top:5580;width:89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H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71;top:5238;width:1994;height:2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anch Prediction Un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silver" stroked="f" o:allowincell="f" style="position:absolute;left:4977;top:3598;width:1301;height:278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5334;top:4464;width:672;height:341">
                    <v:shape id="shape_0" fillcolor="white" stroked="t" o:allowincell="f" style="position:absolute;left:5376;top:4464;width:587;height:340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334;top:4464;width:671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L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64;top:3970;width:663;height:341">
                    <v:shape id="shape_0" fillcolor="white" stroked="t" o:allowincell="f" style="position:absolute;left:5364;top:3970;width:662;height:340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432;top:3998;width:543;height:2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an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76;top:3629;width:136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xecute Un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23;top:4929;width:1091;height:341">
                    <v:shape id="shape_0" fillcolor="white" stroked="t" o:allowincell="f" style="position:absolute;left:5192;top:4929;width:953;height:340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123;top:4929;width:109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oad/Sto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silver" stroked="f" o:allowincell="f" style="position:absolute;left:2058;top:3629;width:2519;height:120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2121;top:4032;width:819;height:682">
                    <v:shape id="shape_0" fillcolor="white" stroked="t" o:allowincell="f" style="position:absolute;left:2121;top:4032;width:818;height:681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205;top:4063;width:671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e-fetch Buffe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82;top:4187;width:819;height:372">
                    <v:shape id="shape_0" fillcolor="white" stroked="t" o:allowincell="f" style="position:absolute;left:2982;top:4187;width:818;height:371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066;top:4218;width:671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ecod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40;top:3689;width:136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struction Un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61;top:4030;width:663;height:713">
                    <v:shape id="shape_0" fillcolor="white" stroked="t" o:allowincell="f" style="position:absolute;left:3861;top:4030;width:662;height:712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929;top:4081;width:543;height:5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ss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795,4154" to="4798,610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986,5114" to="5207,5114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36,4836" to="3136,5207" stroked="t" o:allowincell="f" style="position:absolute;flip:x;mso-position-horizontal-relative:char">
                    <v:stroke color="black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19,6386" to="5519,6695" stroked="t" o:allowincell="f" style="position:absolute;flip:x;mso-position-horizontal-relative:char">
                    <v:stroke color="black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288,6386" to="5288,6695" stroked="t" o:allowincell="f" style="position:absolute;flip:x;mso-position-horizontal-relative:char">
                    <v:stroke color="black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750,6386" to="5750,6695" stroked="t" o:allowincell="f" style="position:absolute;flip:x;mso-position-horizontal-relative:char">
                    <v:stroke color="black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123;top:5425;width:1091;height:341">
                    <v:shape id="shape_0" fillcolor="white" stroked="t" o:allowincell="f" style="position:absolute;left:5192;top:5425;width:953;height:340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123;top:5425;width:109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mple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23;top:5921;width:1091;height:341">
                    <v:shape id="shape_0" fillcolor="white" stroked="t" o:allowincell="f" style="position:absolute;left:5192;top:5921;width:953;height:340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123;top:5921;width:109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UL/DI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85,4619" to="4985,511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523,4402" to="4795,4402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776,4152" to="5363,4153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6,4619" to="5363,4620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7,5578" to="5216,5578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7,6105" to="5195,6105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67;top:6293;width:2646;height:775">
                    <v:rect id="shape_0" fillcolor="silver" stroked="f" o:allowincell="f" style="position:absolute;left:2067;top:6293;width:2645;height:774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rect>
                    <v:group id="shape_0" style="position:absolute;left:2172;top:6634;width:735;height:372">
                      <v:shape id="shape_0" fillcolor="white" stroked="t" o:allowincell="f" style="position:absolute;left:2172;top:6634;width:734;height:371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246;top:6665;width:602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FP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444;top:6323;width:1994;height:2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loat Point Un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75;top:6634;width:1448;height:372">
                      <v:shape id="shape_0" fillcolor="white" stroked="t" o:allowincell="f" style="position:absolute;left:3075;top:6634;width:1447;height:371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23;top:6665;width:1187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rithmetic pip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5981,6386" to="5981,6695" stroked="t" o:allowincell="f" style="position:absolute;flip:x;mso-position-horizontal-relative:char">
                    <v:stroke color="black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56,4743" to="4359,6292" stroked="t" o:allowincell="f" style="position:absolute;flip:x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785;top:155;width:4811;height:8121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line id="shape_0" from="2605,3162" to="2605,3626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37,3131" to="5837,3595" stroked="t" o:allowincell="f" style="position:absolute;flip:x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02,837" to="2802,1332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91;top:651;width:1364;height:372">
                  <v:shape id="shape_0" fillcolor="white" stroked="t" o:allowincell="f" style="position:absolute;left:5151;top:651;width:1270;height:371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91;top:681;width:1363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noop Un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02,833" to="5153,83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06;top:1591;width:566;height:206;mso-wrap-style:none;v-text-anchor:middle;mso-position-horizontal-relative:char" type="_x0000_t1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7233;top:527;width:5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noo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28;top:531;width:188;height:619;mso-wrap-style:none;v-text-anchor:middle;rotation:90;mso-position-horizontal-relative:char" type="_x0000_t70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特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级流水超标量乱序执行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发射指令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条执行流水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通用寄存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支持动态分支预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嵌浮点运算单元和浮点通用寄存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支持定点，单精度浮点和双精度浮点的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操作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支持侦测协同机制的一级指令缓存和数据缓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 way</w:t>
      </w:r>
      <w:r>
        <w:rPr>
          <w:rFonts w:ascii="宋体;SimSun" w:hAnsi="宋体;SimSun" w:cs="宋体;SimSun"/>
        </w:rPr>
        <w:t>组相关，</w:t>
      </w:r>
      <w:r>
        <w:rPr>
          <w:rFonts w:cs="宋体;SimSun" w:ascii="宋体;SimSun" w:hAnsi="宋体;SimSun"/>
        </w:rPr>
        <w:t>LRU</w:t>
      </w:r>
      <w:r>
        <w:rPr>
          <w:rFonts w:ascii="宋体;SimSun" w:hAnsi="宋体;SimSun" w:cs="宋体;SimSun"/>
        </w:rPr>
        <w:t>替换策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支持对称多核架构的二级缓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量可配置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 xml:space="preserve">6KB, </w:t>
      </w:r>
      <w:r>
        <w:rPr>
          <w:rFonts w:cs="宋体;SimSun" w:ascii="宋体;SimSun" w:hAnsi="宋体;SimSun"/>
        </w:rPr>
        <w:t>512</w:t>
      </w:r>
      <w:r>
        <w:rPr>
          <w:rFonts w:cs="宋体;SimSun" w:ascii="宋体;SimSun" w:hAnsi="宋体;SimSun"/>
        </w:rPr>
        <w:t>K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MB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 way</w:t>
      </w:r>
      <w:r>
        <w:rPr>
          <w:rFonts w:ascii="宋体;SimSun" w:hAnsi="宋体;SimSun" w:cs="宋体;SimSun"/>
        </w:rPr>
        <w:t>组相关，</w:t>
      </w:r>
      <w:r>
        <w:rPr>
          <w:rFonts w:cs="宋体;SimSun" w:ascii="宋体;SimSun" w:hAnsi="宋体;SimSun"/>
        </w:rPr>
        <w:t>LRU</w:t>
      </w:r>
      <w:r>
        <w:rPr>
          <w:rFonts w:ascii="宋体;SimSun" w:hAnsi="宋体;SimSun" w:cs="宋体;SimSun"/>
        </w:rPr>
        <w:t>替换策略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che line</w:t>
      </w:r>
      <w:r>
        <w:rPr>
          <w:rFonts w:ascii="宋体;SimSun" w:hAnsi="宋体;SimSun" w:cs="宋体;SimSun"/>
        </w:rPr>
        <w:t>宽度为</w:t>
      </w:r>
      <w:r>
        <w:rPr>
          <w:rFonts w:cs="宋体;SimSun" w:ascii="宋体;SimSun" w:hAnsi="宋体;SimSun"/>
        </w:rPr>
        <w:t>128B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线至此</w:t>
      </w:r>
      <w:r>
        <w:rPr>
          <w:rFonts w:cs="宋体;SimSun" w:ascii="宋体;SimSun" w:hAnsi="宋体;SimSun"/>
        </w:rPr>
        <w:t>PLB6</w:t>
      </w:r>
      <w:r>
        <w:rPr>
          <w:rFonts w:cs="宋体;SimSun" w:ascii="宋体;SimSun" w:hAnsi="宋体;SimSun"/>
        </w:rPr>
        <w:t>/AXI/DCR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MMU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4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4 way</w:t>
      </w:r>
      <w:r>
        <w:rPr>
          <w:rFonts w:ascii="宋体;SimSun" w:hAnsi="宋体;SimSun" w:cs="宋体;SimSun"/>
        </w:rPr>
        <w:t>组相关</w:t>
      </w:r>
      <w:r>
        <w:rPr>
          <w:rFonts w:cs="宋体;SimSun" w:ascii="宋体;SimSun" w:hAnsi="宋体;SimSun"/>
        </w:rPr>
        <w:t>TLB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组指令影子</w:t>
      </w:r>
      <w:r>
        <w:rPr>
          <w:rFonts w:cs="宋体;SimSun" w:ascii="宋体;SimSun" w:hAnsi="宋体;SimSun"/>
        </w:rPr>
        <w:t>TL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组数据影子</w:t>
      </w:r>
      <w:r>
        <w:rPr>
          <w:rFonts w:cs="宋体;SimSun" w:ascii="宋体;SimSun" w:hAnsi="宋体;SimSun"/>
        </w:rPr>
        <w:t>TLB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寻址空间，页容量支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K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G</w:t>
      </w: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置三种定时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编程定时器（</w:t>
      </w:r>
      <w:r>
        <w:rPr>
          <w:rFonts w:cs="宋体;SimSun" w:ascii="宋体;SimSun" w:hAnsi="宋体;SimSun"/>
        </w:rPr>
        <w:t>PIT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定间隔定时器（</w:t>
      </w:r>
      <w:r>
        <w:rPr>
          <w:rFonts w:cs="宋体;SimSun" w:ascii="宋体;SimSun" w:hAnsi="宋体;SimSun"/>
        </w:rPr>
        <w:t>FIT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门狗定时器（</w:t>
      </w:r>
      <w:r>
        <w:rPr>
          <w:rFonts w:cs="宋体;SimSun" w:ascii="宋体;SimSun" w:hAnsi="宋体;SimSun"/>
        </w:rPr>
        <w:t>WDT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JTAG</w:t>
      </w:r>
      <w:r>
        <w:rPr>
          <w:rFonts w:cs="宋体;SimSun" w:ascii="宋体;SimSun" w:hAnsi="宋体;SimSun"/>
        </w:rPr>
        <w:t>/Trace</w:t>
      </w:r>
      <w:r>
        <w:rPr>
          <w:rFonts w:ascii="宋体;SimSun" w:hAnsi="宋体;SimSun" w:cs="宋体;SimSun"/>
        </w:rPr>
        <w:t>调试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性能参数</w:t>
      </w:r>
    </w:p>
    <w:tbl>
      <w:tblPr>
        <w:tblW w:w="7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376"/>
        <w:gridCol w:w="1376"/>
      </w:tblGrid>
      <w:tr>
        <w:trPr>
          <w:trHeight w:val="26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程工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n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</w:tr>
      <w:tr>
        <w:trPr>
          <w:trHeight w:val="26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指令缓存（</w:t>
            </w:r>
            <w:r>
              <w:rPr>
                <w:rFonts w:cs="宋体;SimSun" w:ascii="宋体;SimSun" w:hAnsi="宋体;SimSun"/>
                <w:szCs w:val="21"/>
              </w:rPr>
              <w:t>K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数据缓存（</w:t>
            </w:r>
            <w:r>
              <w:rPr>
                <w:rFonts w:cs="宋体;SimSun" w:ascii="宋体;SimSun" w:hAnsi="宋体;SimSun"/>
                <w:szCs w:val="21"/>
              </w:rPr>
              <w:t>K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频率（</w:t>
            </w:r>
            <w:r>
              <w:rPr>
                <w:rFonts w:cs="宋体;SimSun" w:ascii="宋体;SimSun" w:hAnsi="宋体;SimSun"/>
                <w:szCs w:val="21"/>
              </w:rPr>
              <w:t>M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积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</w:tr>
      <w:tr>
        <w:trPr>
          <w:trHeight w:val="5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hrystone2.1</w:t>
            </w:r>
            <w:r>
              <w:rPr>
                <w:rFonts w:ascii="宋体;SimSun" w:hAnsi="宋体;SimSun" w:cs="宋体;SimSun"/>
                <w:szCs w:val="21"/>
              </w:rPr>
              <w:t>测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MIPS/M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高性能</w:t>
      </w:r>
      <w:r>
        <w:rPr>
          <w:rFonts w:ascii="宋体;SimSun" w:hAnsi="宋体;SimSun" w:cs="宋体;SimSun"/>
        </w:rPr>
        <w:t xml:space="preserve">计算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办公自动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存储和处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控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信网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清数字电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9:00Z</dcterms:created>
  <dc:creator>swang</dc:creator>
  <dc:description/>
  <cp:keywords/>
  <dc:language>en-US</dc:language>
  <cp:lastModifiedBy>Jiang,QiuPing</cp:lastModifiedBy>
  <dcterms:modified xsi:type="dcterms:W3CDTF">2023-08-23T05:35:00Z</dcterms:modified>
  <cp:revision>53</cp:revision>
  <dc:subject/>
  <dc:title/>
</cp:coreProperties>
</file>