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cs="宋体;SimSun" w:ascii="宋体;SimSun" w:hAnsi="宋体;SimSun"/>
          <w:b/>
          <w:sz w:val="24"/>
        </w:rPr>
        <w:t>RISC</w:t>
      </w:r>
      <w:r>
        <w:rPr>
          <w:rFonts w:ascii="宋体;SimSun" w:hAnsi="宋体;SimSun" w:cs="宋体;SimSun"/>
          <w:b/>
          <w:sz w:val="24"/>
        </w:rPr>
        <w:t>核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C20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2000</w:t>
      </w:r>
      <w:r>
        <w:rPr>
          <w:rFonts w:ascii="宋体;SimSun" w:hAnsi="宋体;SimSun" w:cs="宋体;SimSun"/>
          <w:szCs w:val="21"/>
          <w:lang w:val="en-US" w:eastAsia="en-US"/>
        </w:rPr>
        <w:t>是基于</w:t>
      </w:r>
      <w:r>
        <w:rPr>
          <w:rFonts w:cs="宋体;SimSun" w:ascii="宋体;SimSun" w:hAnsi="宋体;SimSun"/>
          <w:szCs w:val="21"/>
          <w:lang w:val="en-US" w:eastAsia="en-US"/>
        </w:rPr>
        <w:t>PowerPC</w:t>
      </w:r>
      <w:r>
        <w:rPr>
          <w:rFonts w:ascii="宋体;SimSun" w:hAnsi="宋体;SimSun" w:cs="宋体;SimSun"/>
          <w:szCs w:val="21"/>
          <w:lang w:val="en-US" w:eastAsia="en-US"/>
        </w:rPr>
        <w:t>指令集的，哈佛架构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级流水线单发射</w:t>
      </w:r>
      <w:r>
        <w:rPr>
          <w:rFonts w:cs="宋体;SimSun" w:ascii="宋体;SimSun" w:hAnsi="宋体;SimSun"/>
          <w:szCs w:val="21"/>
          <w:lang w:val="en-US" w:eastAsia="en-US"/>
        </w:rPr>
        <w:t>RISC</w:t>
      </w:r>
      <w:r>
        <w:rPr>
          <w:rFonts w:ascii="宋体;SimSun" w:hAnsi="宋体;SimSun" w:cs="宋体;SimSun"/>
          <w:szCs w:val="21"/>
          <w:lang w:val="en-US" w:eastAsia="en-US"/>
        </w:rPr>
        <w:t>处理器。</w:t>
      </w:r>
      <w:r>
        <w:rPr>
          <w:rFonts w:cs="宋体;SimSun" w:ascii="宋体;SimSun" w:hAnsi="宋体;SimSun"/>
          <w:szCs w:val="21"/>
          <w:lang w:val="en-US" w:eastAsia="en-US"/>
        </w:rPr>
        <w:t>C2000</w:t>
      </w:r>
      <w:r>
        <w:rPr>
          <w:rFonts w:ascii="宋体;SimSun" w:hAnsi="宋体;SimSun" w:cs="宋体;SimSun"/>
          <w:szCs w:val="21"/>
          <w:lang w:val="en-US" w:eastAsia="en-US"/>
        </w:rPr>
        <w:t>拥有大小可配的独立的指令缓存和数据缓存，总线接口支持</w:t>
      </w:r>
      <w:r>
        <w:rPr>
          <w:rFonts w:cs="宋体;SimSun" w:ascii="宋体;SimSun" w:hAnsi="宋体;SimSun"/>
          <w:szCs w:val="21"/>
          <w:lang w:val="en-US" w:eastAsia="en-US"/>
        </w:rPr>
        <w:t>PLB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AXI/</w:t>
      </w:r>
      <w:r>
        <w:rPr>
          <w:rFonts w:cs="宋体;SimSun" w:ascii="宋体;SimSun" w:hAnsi="宋体;SimSun"/>
          <w:szCs w:val="21"/>
          <w:lang w:val="en-US" w:eastAsia="en-US"/>
        </w:rPr>
        <w:t>AHB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DCR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OCM</w:t>
      </w:r>
      <w:r>
        <w:rPr>
          <w:rFonts w:ascii="宋体;SimSun" w:hAnsi="宋体;SimSun" w:cs="宋体;SimSun"/>
          <w:szCs w:val="21"/>
          <w:lang w:val="en-US" w:eastAsia="en-US"/>
        </w:rPr>
        <w:t>以及紧耦合的协处理器接口。</w:t>
      </w:r>
      <w:r>
        <w:rPr>
          <w:rFonts w:cs="宋体;SimSun" w:ascii="宋体;SimSun" w:hAnsi="宋体;SimSun"/>
          <w:szCs w:val="21"/>
          <w:lang w:val="en-US" w:eastAsia="en-US"/>
        </w:rPr>
        <w:t>C2000</w:t>
      </w:r>
      <w:r>
        <w:rPr>
          <w:rFonts w:ascii="宋体;SimSun" w:hAnsi="宋体;SimSun" w:cs="宋体;SimSun"/>
          <w:szCs w:val="21"/>
          <w:lang w:val="en-US" w:eastAsia="en-US"/>
        </w:rPr>
        <w:t>作为</w:t>
      </w:r>
      <w:r>
        <w:rPr>
          <w:rFonts w:cs="宋体;SimSun" w:ascii="宋体;SimSun" w:hAnsi="宋体;SimSun"/>
          <w:szCs w:val="21"/>
          <w:lang w:val="en-US" w:eastAsia="en-US"/>
        </w:rPr>
        <w:t>PowerPC</w:t>
      </w:r>
      <w:r>
        <w:rPr>
          <w:rFonts w:ascii="宋体;SimSun" w:hAnsi="宋体;SimSun" w:cs="宋体;SimSun"/>
          <w:szCs w:val="21"/>
          <w:lang w:val="en-US" w:eastAsia="en-US"/>
        </w:rPr>
        <w:t>入门级处理器，适用于能效比要求较高，成本敏感的嵌入式应用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14080"/>
                          <a:chOff x="0" y="0"/>
                          <a:chExt cx="52578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3857760"/>
                            <a:ext cx="386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472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471240"/>
                            <a:ext cx="37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-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275760"/>
                            <a:ext cx="3040560" cy="5904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2440" y="492120"/>
                            <a:ext cx="2381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20120" cy="25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381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LB/AHB Master Wrapp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0320" y="864720"/>
                            <a:ext cx="304056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04056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198360"/>
                              <a:ext cx="6793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336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679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-Ca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ntroll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0240" y="198360"/>
                              <a:ext cx="6793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336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679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-Ca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ntroll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9800" y="198360"/>
                              <a:ext cx="6793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336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6793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stru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h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6080" y="198360"/>
                              <a:ext cx="4665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43488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52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h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9960" y="434520"/>
                              <a:ext cx="200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434520"/>
                              <a:ext cx="200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6960" y="294120"/>
                            <a:ext cx="76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us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0320" y="1594440"/>
                            <a:ext cx="30405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040560" cy="72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0" y="178560"/>
                              <a:ext cx="256032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80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adow I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3800" y="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44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adow D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3760" y="2232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44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nified 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560" y="234720"/>
                                <a:ext cx="5202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236160"/>
                                <a:ext cx="53352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0"/>
                              <a:ext cx="136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0320" y="2303280"/>
                            <a:ext cx="305388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053880" cy="10040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120" y="79920"/>
                              <a:ext cx="2520360" cy="8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124020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020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60" y="255960"/>
                                  <a:ext cx="520200" cy="43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200" cy="4330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19800"/>
                                    <a:ext cx="426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e-fetch Buffer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160" y="354600"/>
                                  <a:ext cx="52020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200" cy="2361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19440"/>
                                    <a:ext cx="426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ecode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20" y="38160"/>
                                  <a:ext cx="866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nstruction Un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3640" y="0"/>
                                <a:ext cx="102672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55960"/>
                                  <a:ext cx="373320" cy="216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255960"/>
                                  <a:ext cx="426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3520" y="255960"/>
                                  <a:ext cx="42084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216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17640"/>
                                    <a:ext cx="34560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560" y="38160"/>
                                  <a:ext cx="866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xecute Un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0240" y="629280"/>
                                <a:ext cx="5868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216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" y="19080"/>
                                  <a:ext cx="546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2 GP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6880" y="275040"/>
                                <a:ext cx="2800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72756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6320" y="74664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0560" y="51192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0320" y="3306960"/>
                            <a:ext cx="30538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" y="196920"/>
                              <a:ext cx="5151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48024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80"/>
                                <a:ext cx="515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eb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196920"/>
                              <a:ext cx="14403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0" y="0"/>
                                <a:ext cx="515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me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280" y="195480"/>
                                <a: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42360" cy="17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195480"/>
                                <a: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42360" cy="17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560" y="196920"/>
                                <a:ext cx="57348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194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716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atchdo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6280" y="177120"/>
                              <a:ext cx="61272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0"/>
                                <a:ext cx="57168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00"/>
                                <a:ext cx="6127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terru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acilit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79200" y="748080"/>
                            <a:ext cx="720" cy="31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8840"/>
                            <a:ext cx="3055680" cy="395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97200"/>
                            <a:ext cx="54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9080" y="1515600"/>
                            <a:ext cx="720" cy="27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1515600"/>
                            <a:ext cx="72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2204640"/>
                            <a:ext cx="72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2165400"/>
                            <a:ext cx="72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0440" y="37476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3480" y="104220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0440" y="104220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14048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O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141560"/>
                            <a:ext cx="48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-O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43480" y="257760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267732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561840"/>
                            <a:ext cx="373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46320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T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75840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r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73840" y="3660840"/>
                            <a:ext cx="266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200" y="3562920"/>
                            <a:ext cx="52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rup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37280" y="257616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2675880"/>
                            <a:ext cx="32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511920"/>
                            <a:ext cx="360000" cy="131400"/>
                          </a:xfrm>
                          <a:prstGeom prst="rightArrow">
                            <a:avLst>
                              <a:gd name="adj1" fmla="val 50000"/>
                              <a:gd name="adj2" fmla="val 6849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48080"/>
                            <a:ext cx="72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23.95pt" coordorigin="0,0" coordsize="8280,6479">
                <v:rect id="shape_0" stroked="f" o:allowincell="f" style="position:absolute;left:0;top:0;width:827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4,6075" to="1762,6075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74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742;width:5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-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ffff" stroked="f" o:allowincell="f" style="position:absolute;left:1764;top:434;width:4787;height:929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group id="shape_0" style="position:absolute;left:2256;top:775;width:3750;height:40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422;top:775;width:3495;height:40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56;top:823;width:3749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LB/AHB Master Wra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4;top:1362;width:4788;height:1180">
                  <v:rect id="shape_0" fillcolor="#ffcc99" stroked="f" o:allowincell="f" style="position:absolute;left:1764;top:1364;width:4787;height:1177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  <v:group id="shape_0" style="position:absolute;left:1911;top:1674;width:1070;height:713">
                    <v:shape id="shape_0" fillcolor="white" stroked="t" o:allowincell="f" style="position:absolute;left:1958;top:1674;width:997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11;top:1735;width:106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-C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rol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55;top:1674;width:1070;height:713">
                    <v:shape id="shape_0" fillcolor="white" stroked="t" o:allowincell="f" style="position:absolute;left:5402;top:1674;width:997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355;top:1735;width:106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-C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rol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13;top:1674;width:1070;height:713">
                    <v:shape id="shape_0" fillcolor="white" stroked="t" o:allowincell="f" style="position:absolute;left:3260;top:1674;width:997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13;top:1735;width:106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8;top:1674;width:735;height:713">
                    <v:shape id="shape_0" fillcolor="white" stroked="t" o:allowincell="f" style="position:absolute;left:4421;top:1674;width:684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88;top:1735;width:734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61,2046" to="3275,2046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03,2046" to="5417,2046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48;top:1362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6;top:463;width:12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us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4;top:2511;width:4788;height:1149">
                  <v:rect id="shape_0" fillcolor="#ccffcc" stroked="f" o:allowincell="f" style="position:absolute;left:1764;top:2513;width:4787;height:1146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group id="shape_0" style="position:absolute;left:2184;top:2792;width:4032;height:690">
                    <v:group id="shape_0" style="position:absolute;left:2184;top:2823;width:798;height:655">
                      <v:shape id="shape_0" fillcolor="white" stroked="t" o:allowincell="f" style="position:absolute;left:2184;top:2823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47;top:2854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adow I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18;top:2792;width:798;height:655">
                      <v:shape id="shape_0" fillcolor="white" stroked="t" o:allowincell="f" style="position:absolute;left:5418;top:2792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481;top:2823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adow D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2827;width:798;height:655">
                      <v:shape id="shape_0" fillcolor="white" stroked="t" o:allowincell="f" style="position:absolute;left:3780;top:2827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43;top:2858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ified 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961,3162" to="3779,3163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578,3164" to="5417,3165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48;top:2511;width:214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4;top:3627;width:4809;height:1583">
                  <v:rect id="shape_0" fillcolor="#cc99ff" stroked="f" o:allowincell="f" style="position:absolute;left:1764;top:3629;width:4808;height:1580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group id="shape_0" style="position:absolute;left:2171;top:3753;width:3969;height:1364">
                    <v:group id="shape_0" style="position:absolute;left:2171;top:3908;width:1953;height:1209">
                      <v:rect id="shape_0" fillcolor="silver" stroked="f" o:allowincell="f" style="position:absolute;left:2171;top:3908;width:1952;height:1208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style="position:absolute;left:2276;top:4311;width:819;height:682">
                        <v:shape id="shape_0" fillcolor="white" stroked="t" o:allowincell="f" style="position:absolute;left:2276;top:4311;width:818;height:681;mso-wrap-style:none;v-text-anchor:middle;mso-position-horizontal-relative:char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360;top:4342;width:671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e-fetch Buffer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9;top:4466;width:819;height:372">
                        <v:shape id="shape_0" fillcolor="white" stroked="t" o:allowincell="f" style="position:absolute;left:3209;top:4466;width:818;height:371;mso-wrap-style:none;v-text-anchor:middle;mso-position-horizontal-relative:char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3293;top:4497;width:671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ecod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64;top:3968;width:13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struction Un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23;top:3753;width:1617;height:837">
                      <v:rect id="shape_0" fillcolor="silver" stroked="f" o:allowincell="f" style="position:absolute;left:4523;top:3753;width:1616;height:83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4628;top:4156;width:587;height:34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586;top:4156;width:67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63;top:4156;width:663;height:341">
                        <v:shape id="shape_0" fillcolor="white" stroked="t" o:allowincell="f" style="position:absolute;left:5363;top:4156;width:662;height:340;mso-wrap-style:none;v-text-anchor:middle;mso-position-horizontal-relative:char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431;top:4184;width:543;height:2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3813;width:13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xecute Un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28;top:4744;width:924;height:342">
                      <v:shape id="shape_0" fillcolor="white" stroked="t" o:allowincell="f" style="position:absolute;left:4628;top:4744;width:923;height:34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669;top:4774;width:86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 GP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103,4186" to="4543,4186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103,4899" to="4627,4899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51,4929" to="5823,4929" stroked="t" o:allowincell="f" style="position:absolute;flip:xy;mso-position-horizontal-relative:char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5,4559" to="5825,4930" stroked="t" o:allowincell="f" style="position:absolute;flip:y;mso-position-horizontal-relative:char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48;top:3627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4;top:5208;width:4809;height:1116">
                  <v:rect id="shape_0" fillcolor="#99ccff" stroked="f" o:allowincell="f" style="position:absolute;left:1764;top:5208;width:4808;height:1115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group id="shape_0" style="position:absolute;left:1994;top:5518;width:811;height:713">
                    <v:shape id="shape_0" fillcolor="white" stroked="t" o:allowincell="f" style="position:absolute;left:2031;top:5518;width:755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94;top:5579;width:810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b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98;top:5518;width:2268;height:713">
                    <v:rect id="shape_0" fillcolor="silver" stroked="f" o:allowincell="f" style="position:absolute;left:2898;top:5518;width:2267;height:712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shape id="shape_0" stroked="f" o:allowincell="f" style="position:absolute;left:3737;top:5518;width:8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82;top:5826;width:540;height:312">
                      <v:shape id="shape_0" fillcolor="white" stroked="t" o:allowincell="f" style="position:absolute;left:2982;top:5857;width:538;height:278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982;top:5826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91;top:5826;width:540;height:312">
                      <v:shape id="shape_0" fillcolor="white" stroked="t" o:allowincell="f" style="position:absolute;left:3591;top:5857;width:538;height:278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591;top:5826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0;top:5828;width:903;height:309">
                      <v:shape id="shape_0" fillcolor="white" stroked="t" o:allowincell="f" style="position:absolute;left:4200;top:5828;width:902;height:305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200;top:5829;width:899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tchdo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07;top:5487;width:965;height:743">
                    <v:shape id="shape_0" fillcolor="white" stroked="t" o:allowincell="f" style="position:absolute;left:5250;top:5487;width:899;height:74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07;top:5549;width:964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terru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33;top:5208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acilit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4,1178" to="5794,1673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61;top:124;width:4811;height:623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737;top:153;width:8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1,2387" to="2581,2820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15,2387" to="5815,2789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1,3472" to="2581,3936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16,3410" to="5816,3750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819;top:591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28;top:1642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819;top:1642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440;top:1796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O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798;width:77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-O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8;top:4060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30;top:4216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5609" to="1742,560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;top:5454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T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5919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r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3,5765" to="6992,5765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3;top:5611;width:8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ru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0;top:4058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7292;top:4214;width:5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64;top:806;width:566;height:206;mso-wrap-style:none;v-text-anchor:middle;mso-position-horizontal-relative:char" type="_x0000_t1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591,1178" to="2591,1690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特征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流水</w:t>
      </w:r>
      <w:r>
        <w:rPr>
          <w:rFonts w:cs="宋体;SimSun" w:ascii="宋体;SimSun" w:hAnsi="宋体;SimSun"/>
        </w:rPr>
        <w:t>PowerPC</w:t>
      </w:r>
      <w:r>
        <w:rPr>
          <w:rFonts w:ascii="宋体;SimSun" w:hAnsi="宋体;SimSun" w:cs="宋体;SimSun"/>
        </w:rPr>
        <w:t>嵌入式处理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通用寄存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静态分支预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指令缓存和数据缓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大小可配置</w:t>
      </w:r>
      <w:r>
        <w:rPr>
          <w:rFonts w:cs="宋体;SimSun" w:ascii="宋体;SimSun" w:hAnsi="宋体;SimSun"/>
        </w:rPr>
        <w:t>(0KB, 4KB, 8KB, 16KB, 32KB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way</w:t>
      </w:r>
      <w:r>
        <w:rPr>
          <w:rFonts w:ascii="宋体;SimSun" w:hAnsi="宋体;SimSun" w:cs="宋体;SimSun"/>
        </w:rPr>
        <w:t>组相关，</w:t>
      </w:r>
      <w:r>
        <w:rPr>
          <w:rFonts w:cs="宋体;SimSun" w:ascii="宋体;SimSun" w:hAnsi="宋体;SimSun"/>
        </w:rPr>
        <w:t>LRU</w:t>
      </w:r>
      <w:r>
        <w:rPr>
          <w:rFonts w:ascii="宋体;SimSun" w:hAnsi="宋体;SimSun" w:cs="宋体;SimSun"/>
        </w:rPr>
        <w:t>替换策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che line</w:t>
      </w:r>
      <w:r>
        <w:rPr>
          <w:rFonts w:ascii="宋体;SimSun" w:hAnsi="宋体;SimSun" w:cs="宋体;SimSun"/>
        </w:rPr>
        <w:t>宽度为</w:t>
      </w:r>
      <w:r>
        <w:rPr>
          <w:rFonts w:cs="宋体;SimSun" w:ascii="宋体;SimSun" w:hAnsi="宋体;SimSun"/>
        </w:rPr>
        <w:t>8 word(32-byte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支持</w:t>
      </w:r>
      <w:r>
        <w:rPr>
          <w:rFonts w:cs="宋体;SimSun" w:ascii="宋体;SimSun" w:hAnsi="宋体;SimSun"/>
        </w:rPr>
        <w:t>PLB</w:t>
      </w:r>
      <w:r>
        <w:rPr>
          <w:rFonts w:cs="宋体;SimSun" w:ascii="宋体;SimSun" w:hAnsi="宋体;SimSun"/>
        </w:rPr>
        <w:t>/AXI</w:t>
      </w:r>
      <w:r>
        <w:rPr>
          <w:rFonts w:cs="宋体;SimSun" w:ascii="宋体;SimSun" w:hAnsi="宋体;SimSun"/>
        </w:rPr>
        <w:t>/AHB</w:t>
      </w:r>
      <w:r>
        <w:rPr>
          <w:rFonts w:cs="宋体;SimSun" w:ascii="宋体;SimSun" w:hAnsi="宋体;SimSun"/>
        </w:rPr>
        <w:t>/DCR/O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MU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页容量选项（</w:t>
      </w:r>
      <w:r>
        <w:rPr>
          <w:rFonts w:cs="宋体;SimSun" w:ascii="宋体;SimSun" w:hAnsi="宋体;SimSun"/>
        </w:rPr>
        <w:t>1KB to 16MB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</w:t>
      </w:r>
      <w:r>
        <w:rPr>
          <w:rFonts w:cs="宋体;SimSun" w:ascii="宋体;SimSun" w:hAnsi="宋体;SimSun"/>
        </w:rPr>
        <w:t>TLB</w:t>
      </w:r>
      <w:r>
        <w:rPr>
          <w:rFonts w:ascii="宋体;SimSun" w:hAnsi="宋体;SimSun" w:cs="宋体;SimSun"/>
        </w:rPr>
        <w:t>查询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组影子</w:t>
      </w:r>
      <w:r>
        <w:rPr>
          <w:rFonts w:cs="宋体;SimSun" w:ascii="宋体;SimSun" w:hAnsi="宋体;SimSun"/>
        </w:rPr>
        <w:t>TLB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寻址空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紧耦合的协处理器接口，支持</w:t>
      </w:r>
      <w:r>
        <w:rPr>
          <w:rFonts w:cs="宋体;SimSun" w:ascii="宋体;SimSun" w:hAnsi="宋体;SimSun"/>
        </w:rPr>
        <w:t>FPU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置三种定时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编程定时器（</w:t>
      </w:r>
      <w:r>
        <w:rPr>
          <w:rFonts w:cs="宋体;SimSun" w:ascii="宋体;SimSun" w:hAnsi="宋体;SimSun"/>
        </w:rPr>
        <w:t>PI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定间隔定时器（</w:t>
      </w:r>
      <w:r>
        <w:rPr>
          <w:rFonts w:cs="宋体;SimSun" w:ascii="宋体;SimSun" w:hAnsi="宋体;SimSun"/>
        </w:rPr>
        <w:t>FI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门狗定时器（</w:t>
      </w:r>
      <w:r>
        <w:rPr>
          <w:rFonts w:cs="宋体;SimSun" w:ascii="宋体;SimSun" w:hAnsi="宋体;SimSun"/>
        </w:rPr>
        <w:t>WD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JTAG</w:t>
      </w:r>
      <w:r>
        <w:rPr>
          <w:rFonts w:cs="宋体;SimSun" w:ascii="宋体;SimSun" w:hAnsi="宋体;SimSun"/>
        </w:rPr>
        <w:t>/Trace</w:t>
      </w:r>
      <w:r>
        <w:rPr>
          <w:rFonts w:ascii="宋体;SimSun" w:hAnsi="宋体;SimSun" w:cs="宋体;SimSun"/>
        </w:rPr>
        <w:t>调试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参数</w:t>
      </w:r>
    </w:p>
    <w:tbl>
      <w:tblPr>
        <w:tblW w:w="65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98"/>
        <w:gridCol w:w="1298"/>
      </w:tblGrid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程工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n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nm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缓存（</w:t>
            </w:r>
            <w:r>
              <w:rPr>
                <w:rFonts w:cs="宋体;SimSun" w:ascii="宋体;SimSun" w:hAnsi="宋体;SimSun"/>
                <w:szCs w:val="21"/>
              </w:rPr>
              <w:t>K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缓存（</w:t>
            </w:r>
            <w:r>
              <w:rPr>
                <w:rFonts w:cs="宋体;SimSun" w:ascii="宋体;SimSun" w:hAnsi="宋体;SimSun"/>
                <w:szCs w:val="21"/>
              </w:rPr>
              <w:t>K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频率（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功耗（</w:t>
            </w:r>
            <w:r>
              <w:rPr>
                <w:rFonts w:cs="宋体;SimSun" w:ascii="宋体;SimSun" w:hAnsi="宋体;SimSun"/>
                <w:szCs w:val="21"/>
              </w:rPr>
              <w:t>mW</w:t>
            </w:r>
            <w:r>
              <w:rPr>
                <w:rFonts w:cs="宋体;SimSun" w:ascii="宋体;SimSun" w:hAnsi="宋体;SimSun"/>
                <w:szCs w:val="21"/>
              </w:rPr>
              <w:t>/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rystone2.1</w:t>
            </w: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MIPS/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消费电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数据存储和处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办公自动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通信网络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清数字电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工业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9:00Z</dcterms:created>
  <dc:creator>swang</dc:creator>
  <dc:description/>
  <cp:keywords/>
  <dc:language>en-US</dc:language>
  <cp:lastModifiedBy>Jiang,QiuPing</cp:lastModifiedBy>
  <dcterms:modified xsi:type="dcterms:W3CDTF">2023-08-23T05:32:00Z</dcterms:modified>
  <cp:revision>29</cp:revision>
  <dc:subject/>
  <dc:title/>
</cp:coreProperties>
</file>